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риковского районного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ьного комитета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Д.В.Клименков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.П.     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_______________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ведения о конкретных днях и промежутках времени следования специального транспор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КПП «Чериковский жилкоммунхоз», осуществляющего вывоз коммунальных отходов на захоронение, обезвреживание, использование и вывоз вторичных материальных ресурсов на разделение по видам (сортировку) и использование по каждому населенному пун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auto" w:line="240" w:before="0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График сбора и удаления ТКО и ВМР на территории Сормовского сельского совета</w:t>
      </w:r>
    </w:p>
    <w:p>
      <w:pPr>
        <w:pStyle w:val="21"/>
        <w:spacing w:lineRule="auto" w:line="240" w:before="0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134"/>
        <w:gridCol w:w="1276"/>
        <w:gridCol w:w="1134"/>
        <w:gridCol w:w="1984"/>
        <w:gridCol w:w="2127"/>
        <w:gridCol w:w="1559"/>
        <w:gridCol w:w="1739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сле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омовладений/ кол-во прожива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Т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ВМ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контейнер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О/ВМ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ыво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вывоз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размещения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 Турь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 Юный Пах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 Поб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Кам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Щети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-13: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Подломь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-13: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Васьк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Ел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З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Зеленый Д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Подбу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Жит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Мирогощ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/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й понеде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-16: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Гор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/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Шаро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/г Лобан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/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-вторни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Возра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Громоб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/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21"/>
        <w:shd w:fill="FFFFFF" w:val="clear"/>
        <w:spacing w:lineRule="auto" w:line="240" w:before="0" w:after="0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sz w:val="30"/>
          <w:szCs w:val="30"/>
        </w:rPr>
        <w:t>График сбора и удаления ТКО и ВМР на территории Речицкого сельского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4"/>
        <w:gridCol w:w="1835"/>
        <w:gridCol w:w="1013"/>
        <w:gridCol w:w="1127"/>
        <w:gridCol w:w="1411"/>
        <w:gridCol w:w="1842"/>
        <w:gridCol w:w="2273"/>
        <w:gridCol w:w="1418"/>
        <w:gridCol w:w="1656"/>
      </w:tblGrid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рес следова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омовладений/ кол-во проживающи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 конт. ТК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1"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 конт. ВМ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29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контейнер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ериодичность вывоза ТКО/ВМР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нь выво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ремя вывоз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ъект размещения</w:t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Усть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/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раза в меся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-й и 4-й четвер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:10-12: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Охор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/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2-й четве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Михали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/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2-й четве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20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Холобли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-й четве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:30-11: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Глинь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раза в месяц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-й и 3-й вторни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1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Мостко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о заявке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1-й вторн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1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Лещевин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о заявк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1-й вторни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Латыщ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/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/г Речиц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/33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тверг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-й четвер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.Ям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тверг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-й четвер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57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Зор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/18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тверг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-й четвер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2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53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Богданов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/1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тверг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-й четвер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5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Вымочь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етверг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-й четвер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:00-17: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/10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20"/>
        <w:jc w:val="both"/>
        <w:rPr/>
      </w:pPr>
      <w:r>
        <w:rPr/>
        <w:t>Таблица 3 – График сбора и удаления ТКО и ВМР на территории Вепринского сельского совета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7"/>
        <w:gridCol w:w="1842"/>
        <w:gridCol w:w="1085"/>
        <w:gridCol w:w="1206"/>
        <w:gridCol w:w="1556"/>
        <w:gridCol w:w="1984"/>
        <w:gridCol w:w="2126"/>
        <w:gridCol w:w="1410"/>
        <w:gridCol w:w="1677"/>
      </w:tblGrid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след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омовладений/ кол-во проживающих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ТК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ВМ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контейнер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вывоза ТКО/ВМ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ывоз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вывоз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размещения</w:t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 Гр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/26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женедельно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/ 3-я сре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/г Майс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/3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 Бор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/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-я среда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 Головчиц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/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-я сред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 Драгунские Хута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-я сред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 Пиль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/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-я среда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/5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120"/>
        <w:jc w:val="both"/>
        <w:rPr/>
      </w:pPr>
      <w:r>
        <w:rPr/>
        <w:t>Таблица 4 – График сбора и удаления ТКО и ВМР на территории Веремейского сельского совета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5"/>
        <w:gridCol w:w="1835"/>
        <w:gridCol w:w="1078"/>
        <w:gridCol w:w="1049"/>
        <w:gridCol w:w="1534"/>
        <w:gridCol w:w="1906"/>
        <w:gridCol w:w="2301"/>
        <w:gridCol w:w="1559"/>
        <w:gridCol w:w="1823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следова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омовладений/ кол-во проживающих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ТК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ВМ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контейнер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вывоза ТКО/ВМР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ыво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вывоз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размещения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Удог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/157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й и 3-й вторник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Корм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/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-й вторни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Анютин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/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 Загурковищ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 Бельгий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Нор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5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Городец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Красны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Колод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/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Селищ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Старая Белиц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и 3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2: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Новая Белиц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и 3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2: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Лях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Забоче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.Черныши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и 3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Юдов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/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/г Веремейк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4/129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-й вторни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/157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120"/>
        <w:jc w:val="both"/>
        <w:rPr/>
      </w:pPr>
      <w:r>
        <w:rPr/>
        <w:t>Таблица 5 – График сбора и удаления ТКО и ВМР на территории Езерского сельского совета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3"/>
        <w:gridCol w:w="1952"/>
        <w:gridCol w:w="814"/>
        <w:gridCol w:w="837"/>
        <w:gridCol w:w="933"/>
        <w:gridCol w:w="2976"/>
        <w:gridCol w:w="2342"/>
        <w:gridCol w:w="1417"/>
        <w:gridCol w:w="166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следовани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омовладений/ кол-во проживающи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ТК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ВМ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вывоз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ыво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вывоз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размещения</w:t>
            </w:r>
          </w:p>
        </w:tc>
      </w:tr>
      <w:tr>
        <w:trPr>
          <w:trHeight w:val="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/г Езер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/67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/1 раз в месяц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тверг/3-четвер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1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.Заозерь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/3-четве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.Селищ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тверг/3-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Вербе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/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/3-втор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/г Соколовк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/2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/1 раз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тверг/3-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Бако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-й и 4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8: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Полипен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/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-й и 4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8: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Ржаве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/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втор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40-9: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Звезд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/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-й четве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.Виногра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четве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30-9: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Припечин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а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0-16: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Рогалин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й и 3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Михли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20-15: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Новый Све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Гривк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/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Лобч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/1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й и 3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20-12: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.Долгое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/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й и 3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Дубровк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Рынко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/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Гижн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/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-й четвер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19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р.Шиман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/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-й четве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. Карп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заяв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-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 ТКО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14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  <w:t>Таблица 6 – График сбора и удаления ТКО и ВМР на территории мест отдыха г.Черикова и Чериковского района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91"/>
        <w:gridCol w:w="1140"/>
        <w:gridCol w:w="1245"/>
        <w:gridCol w:w="1906"/>
        <w:gridCol w:w="1842"/>
        <w:gridCol w:w="1534"/>
        <w:gridCol w:w="1842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след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ТК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конт. ВМР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вывоза ТКО/ВМ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ывоза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вывоз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размещения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ож,  пляж ул. Краснопольск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ож, ул.Набереж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ож, лесной массив у дер.Гор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ож, пляж у дер.Мирогощ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, агрогородок Езер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по ул. Рокоссовск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по ул.Дмитриев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Сож, пляж ул.Коммунистическ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Заря Р1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Вымочь Р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tabs>
          <w:tab w:val="clear" w:pos="708"/>
          <w:tab w:val="left" w:pos="8670" w:leader="none"/>
        </w:tabs>
        <w:spacing w:lineRule="auto" w:line="240" w:before="0" w:after="0"/>
        <w:jc w:val="both"/>
        <w:rPr/>
      </w:pPr>
      <w:r>
        <w:rPr/>
        <w:tab/>
      </w:r>
      <w:r>
        <w:br w:type="page"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7 – График сбора и удаления ТКО и ВМР на территории многоэтажной жилой застройки в г. Чери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52"/>
        <w:gridCol w:w="993"/>
        <w:gridCol w:w="992"/>
        <w:gridCol w:w="1134"/>
        <w:gridCol w:w="1701"/>
        <w:gridCol w:w="4536"/>
        <w:gridCol w:w="1276"/>
        <w:gridCol w:w="15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. дл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О/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выв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ыв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размещения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  д.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лдина д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 д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3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 д.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 д.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 д. 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7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игон ТКО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center" w:pos="7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8 – График сбора и удаления ТКО на территории сектора индивидуальной жилой застройки </w:t>
      </w:r>
    </w:p>
    <w:p>
      <w:pPr>
        <w:pStyle w:val="Heading1"/>
        <w:spacing w:lineRule="auto" w:line="240" w:before="0" w:after="0"/>
        <w:jc w:val="both"/>
        <w:rPr/>
      </w:pPr>
      <w:r>
        <w:rPr/>
        <w:t>в г. Чериков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47"/>
        <w:gridCol w:w="1984"/>
        <w:gridCol w:w="2268"/>
        <w:gridCol w:w="2445"/>
        <w:gridCol w:w="1808"/>
        <w:gridCol w:w="2081"/>
      </w:tblGrid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след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конт Т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вывоза ТК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ывоз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вывоз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размещения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о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.Богданови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Я.Кол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Я.Купал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Храмови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пешин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ервомай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Октябр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митрие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ионер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ас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ммунисти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ни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ый бере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лаговеще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алино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рмонт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уденн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Набереж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Заров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Н.Слюнькин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Вол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Сад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.Мар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ушк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Дзержин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Юбиле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Юбилей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ир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Володар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ореволюцио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Мух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Щавл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Щавли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циалисти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Социалистич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спадар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ролетар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опо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Индустри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Коз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з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вал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рм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Рокоссов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али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олд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1-й Комсомоль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 2-й Комсомоль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 Космонав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Школь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урга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рол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учеря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Кучеряв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Доброволь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Ф. Скар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смонав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Пав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имиряз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Тимиряз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Щербит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Интернацио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9 – График сбора и удаления ВМР на территории сектора индивидуальной жилой застройки </w:t>
      </w:r>
    </w:p>
    <w:p>
      <w:pPr>
        <w:pStyle w:val="Heading1"/>
        <w:spacing w:lineRule="auto" w:line="240" w:before="0" w:after="0"/>
        <w:jc w:val="both"/>
        <w:rPr/>
      </w:pPr>
      <w:r>
        <w:rPr/>
        <w:t>в г. Чериков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67"/>
        <w:gridCol w:w="2331"/>
        <w:gridCol w:w="1984"/>
        <w:gridCol w:w="3117"/>
        <w:gridCol w:w="1561"/>
        <w:gridCol w:w="2119"/>
      </w:tblGrid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следовани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конт.  ВМ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вывоза ВМР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ывоз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вывоз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размещения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олев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.Богданович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Я.Колос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Я.Купал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Храмович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пешин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ервомай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Октябрь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митриево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ионер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ас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ммунистиче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недель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нин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ый бере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лаговещен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алинов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рмонт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уденн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Набереж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Набережны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Заровь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Н.Слюнькино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Вол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Садовый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.Маркс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вторник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ушк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Дзержинск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Дзержинского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Юбилей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Юбилейны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ир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Володар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ореволюцион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Мух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Щавлик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Щавлик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циалистиче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Социалистич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спадари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ред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ролетар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ополь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Индустри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ир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Мир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Козл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зл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вал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рмов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Рокоссовск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алинин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олд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четверг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1-й Комсом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 2-й Комсом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 Космонавт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Школьны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Сурган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ар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ролев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учеряв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Кучеряв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Доброволь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Ф.Скар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смонавт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Павл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Комсомоль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Тимиряз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Тимирязе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Щербито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Интернацион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пятница месяц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10 – График сбора и удаления ТКО от юридических лиц г.Черикова и Чериковского района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59"/>
        <w:gridCol w:w="2835"/>
        <w:gridCol w:w="2193"/>
        <w:gridCol w:w="1417"/>
        <w:gridCol w:w="1682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юр. л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вывоза ТК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ыв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вывоз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размещения</w:t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ий райиспол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внутренних дел райисполк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иковская районная организация Белорусского Обществ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Крас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Крес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ий районный отдел по чрезвычайным ситуац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-санитарное учреждение «Чериковская районная ветеринарная станц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ий филиал Автопарк № 20 открытого акционерного общества «Могилевоблавтотранс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ое унитарное коммунальное предприятие «Бытуслуг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православной церкви Рождества Богородицы г.Черик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ий район газоснабжения филиала «Славгородское производственное управление» РУП «Могилевоблгаз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социальной защиты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С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П «Белоруснефть – Могилевоблнефтепродукт» АЗС № 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банковских услуг № 727 открытого акционерного общества «Акционерный сберегательный банк «Беларусбанк»  в г.Чериков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4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банковских услуг № 621 в г.Черикове региональной дирекции по Могилевской области открытого акционерного общества «Белагропром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госст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«Редакция районной газеты «ВеснiкЧэрыкаýшчын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ая центральная районная аптека № 17 Кричевской центральной межрайонной аптеки № 9 Могилевского торгово-республиканского унитарного предприятия «Фармац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АА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ком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 ПМК-2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храны МВ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П «Белтеле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е отделение БелЖ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 «СтарТВЧ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ПП «Облтопли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КП  ВКХ «Могилевобл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коммунального унитарного предприятия по проектированию, ремонту и строительству дорог «Могилевоблдорстрой» – ДРСУ № 2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У №77 «Могилевавтодоз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сное хозяйство: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Чериковское лесни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Езерское лес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Веремейское лесни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Вепринское лесни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Лименское лесни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Леснянское лесни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Гиженское лесни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Славгородское лесни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Цех деревообработки (д.Гр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ХУ «Чериковский лесхоз»  Лесопитом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Фаворит Лес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Югум Дре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транспортное унитарное предприятие «Солег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Чериковлес Плю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реждения здравоохранения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 «Чериковская ЦРБ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З «Чериковский районный центр гигиены и эпидемиолог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льдшерско-акушерские пункты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ий Ф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новский Ф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ский Ф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чанский Ф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жский Ф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цкий Ф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ский Ф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реждения образования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 «Чериковский государственный профессиональный лицей № 11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Средняя школа №1 г.Черико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Средняя школа №2 г.Черико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Начальная школа» г.Черик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мей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ер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ц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ская базовая шк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ский учебно-педагогический  комплекс ясли-сад базовая шк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ий учебно-педагогический комплекс ясли-сад базовая шк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«Ясли-сад №1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«Ясли-сад №3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«Ясли-сад №5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«Ясли-сад №6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Веремейские ясли-с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Езерские ясли-с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Речицкие ясли-с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Соколовские ясли-са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Чериковский центр коррекционно развивающего обучения и реабилитаци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«Чериковский центр детского и юношеского туризма, краеведения и экскурс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О «Центр творчества детей и молодеж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Социально-педагогический центр г.Черико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 «Специализированного детско-юношеская школа олимпийского резерв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оздоровительный центр «Ориенти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 «Централизованная клубная система Черик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мей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ер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ц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нов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гощан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ж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ий сельский центр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 «Централизованная библиотечная сеть Чериковского района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ежская сельская библиотека-клу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мей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зер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р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бан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иц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ол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 «Чериковский историко-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О «Чериков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хозяйственные организации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КСУП «Прогресс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Сокол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 дв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С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Боров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Чериковрайагропромтехснаб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база г.Чер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Реч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Богдан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К Латыщи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СК Зор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КСУП «Езер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К  Езе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Езе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 двор Езе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СК Езе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Долг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Экспериментальная база «Чериков»: 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Чер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 двор «Экспериментальная база «Черик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СК Чер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СК Турь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Турь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Ф Лобан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ПУП «Агрокомплекс «Светлы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окомплекс Житне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 двор а/г Веремей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СК  а/г Веремей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рмерское хозяйство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Иванова В.И.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Лянок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Х «Мар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Марочкина Н.А.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Х «Юдов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ское (фермерское) хозяйство «Салагуб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осбелмайс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ие советы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мейский сельский исполнительный комит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ерский сельский исполнительный комит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цкий сельский исполнительный комит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принский сельский исполнительный комит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мовский сельский исполнительный комит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доводческое товарищество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ож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ражный кооператив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втомобилист»  ул.Рокоссо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ивидуальные предприниматели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Кравченко К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Романов М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Чернышев В.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Хомченко Т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Кубраков В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Дорофеев А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Контанистова В.Е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Сосня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Пуховская Л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ПУП «РондоСерви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Сазонов Ю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ые обьекты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ое районное потребительское об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 «Родный кут» 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 № 4 «Родный кут» 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«Олимп» 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агрогородка Езеры № 33 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№ 23 агрогородка Речица 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№ 24 агрогородка Речица 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дер.Зори 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дер.МирогощьЧериковского районного потребитель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Маяк» в агрогородке Веремей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Евроопт» филиала общества с ограниченной ответственностью «Евроторг» в г.Могилев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Остров чистоты» (ООО «ЗападХимСервис»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Кричев» ЗАО «Доброном-копееч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производственно-торговое унитарное пред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Анита-С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производственно-торговое унитарное пред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льфин-торг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Санта Ритей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Заднепровье» (магазин петрух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дополнительной ответственностью «НадинПродук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 «ЛенПродуктСервис» (магазин Светофор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Климовический КХП» (мясная лавк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1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ения почтовой свя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иковский региональный узел почтовой связи Могилевского филиала РУП «Белпоч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Веремей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Езе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Лобан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Май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Речи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Сокол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С Удо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ительному принципу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-17: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1 – График сбора и удаления </w:t>
      </w:r>
      <w:r>
        <w:rPr/>
        <w:t>ТКО с кладбищ г.Черикова и Черик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3611"/>
        <w:gridCol w:w="1359"/>
        <w:gridCol w:w="1430"/>
        <w:gridCol w:w="1906"/>
        <w:gridCol w:w="1671"/>
        <w:gridCol w:w="37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сполож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вывоза Т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ывоз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Чериков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денн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мов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ирог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Журав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Турь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Шарое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Лобан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Ще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Ел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Васьковка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Васьковка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Лют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ц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огдан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Гли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ор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омарови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Охорь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Охорь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Па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Реч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Степа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Торже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Устье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Устье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П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обл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лубокий Лог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Мостк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лижняя Речиц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прин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оро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Головч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епр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Гр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Пиль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Лим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Монастыр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Драгунские Ху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Драгунские Хутора (Третьяковско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ил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нязе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Зяб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Дуб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Михайл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Язлов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алют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л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Лыс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firstLine="686"/>
              <w:jc w:val="both"/>
              <w:rPr/>
            </w:pPr>
            <w:r>
              <w:rPr/>
              <w:t xml:space="preserve">Отходы с гражданских кладбищ, расположенных на территории специально отграниченной зоны радиоактивного загрязнения местности, захораниваются в специально отведенных местах вблизи кладбищ. Вывоз отходов с территории специально отграниченной зоны радиоактивного загрязнения местности не допускается на основании Закона Республики Беларусь от 26 мая 2012 г. № </w:t>
            </w:r>
            <w:r>
              <w:rPr>
                <w:rStyle w:val="Number"/>
              </w:rPr>
              <w:t>385-З</w:t>
            </w:r>
            <w:r>
              <w:rPr/>
              <w:t xml:space="preserve"> «О правовом режиме территорий, подвергшихся радиоактивному загрязнению в результате катастрофы на Чернобыльской АЭС», Инструкции о порядке организации работ по содержанию территорий, с которых в связи с катастрофой на Чернобыльской АЭС эвакуировано или отселено население, утвержденной постановлением Министерства по чрезвычайным ситуациям Республики Беларусь от 27 мая 2008 г. № 46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Островы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Чудяны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аменк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Чудянская Слобод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Малин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алиновк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мы-1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мы-2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Ушаки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акунови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м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мей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овая Бел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Старая Бел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Лут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ор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Анюти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Сел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Черныш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Удога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Удога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Забоче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г Вереме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Лях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Кам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Ясная За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Гой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Карковщ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>
          <w:trHeight w:val="23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ер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г Ез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гСокол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Ба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Долг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жаве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Лобч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Михл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Вербе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Гри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Полип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Припеч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ынк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Новый С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Виногра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емидовщ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Дуб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–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Гиж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; август - октяб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1 – График сбора и удаления </w:t>
      </w:r>
      <w:r>
        <w:rPr/>
        <w:t>ТКО с кладбищ г.Черикова и Черик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3611"/>
        <w:gridCol w:w="1359"/>
        <w:gridCol w:w="1430"/>
        <w:gridCol w:w="1906"/>
        <w:gridCol w:w="1671"/>
        <w:gridCol w:w="37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сполож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вывоза Т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вывоз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размещ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Чериков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денн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мов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ирог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Журав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Турь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Шарое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Лобан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Ще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Ел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Васьковка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Васьковка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Лют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ц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огдан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Гли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ор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омарови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Охорь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Охорь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Па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>
          <w:trHeight w:val="1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 Реч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Степа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Торже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Устье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Устье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Поло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обл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лубокий Лог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Мостк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лижняя Речиц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прин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оро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Головч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епр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Гр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Пиль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Лим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Монастыр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Драгунские Ху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Драгунские Хутора (Третьяковско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ил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нязе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Зяб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Дуб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Михайл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Язлов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алют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л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Лыс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firstLine="686"/>
              <w:jc w:val="both"/>
              <w:rPr/>
            </w:pPr>
            <w:r>
              <w:rPr/>
              <w:t xml:space="preserve">Отходы с гражданских кладбищ, расположенных на территории специально отграниченной зоны радиоактивного загрязнения местности, захораниваются в специально отведенных местах вблизи кладбищ. Вывоз отходов с территории специально отграниченной зоны радиоактивного загрязнения местности не допускается на основании Закона Республики Беларусь от 26 мая 2012 г. № </w:t>
            </w:r>
            <w:r>
              <w:rPr>
                <w:rStyle w:val="Number"/>
              </w:rPr>
              <w:t>385-З</w:t>
            </w:r>
            <w:r>
              <w:rPr/>
              <w:t xml:space="preserve"> «О правовом режиме территорий, подвергшихся радиоактивному загрязнению в результате катастрофы на Чернобыльской АЭС», Инструкции о порядке организации работ по содержанию территорий, с которых в связи с катастрофой на Чернобыльской АЭС эвакуировано или отселено население, утвержденной постановлением Министерства по чрезвычайным ситуациям Республики Беларусь от 27 мая 2008 г. № 46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Островы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Чудяны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аменк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Чудянская Слобод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Малин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алиновка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мы-1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мы-2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Ушаки Т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Бакунови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Холм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мей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овая Бел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Старая Бел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Лут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Нор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Анюти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Сел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Черныш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Удога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Удога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Забоче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г Вереме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Лях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Кам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Ясная За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Гой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Карковщ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>
          <w:trHeight w:val="23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ерский с/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г Ез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гСокол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Ба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Долг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жаве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Лобч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Михл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Вербе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Гри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Полип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Припеч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ынк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Новый С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Виногра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огалино №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Ремидовщ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Дубр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Гиж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чная стан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7:00Z</dcterms:created>
  <dc:creator>Egor Scherbina</dc:creator>
  <dc:description/>
  <dc:language>en-US</dc:language>
  <cp:lastModifiedBy>Пользователь Windows</cp:lastModifiedBy>
  <cp:lastPrinted>2024-02-20T11:34:00Z</cp:lastPrinted>
  <dcterms:modified xsi:type="dcterms:W3CDTF">2024-06-05T13:17:00Z</dcterms:modified>
  <cp:revision>2</cp:revision>
  <dc:subject/>
  <dc:title/>
</cp:coreProperties>
</file>